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61</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6 </w:t>
      </w:r>
      <w:r>
        <w:rPr>
          <w:rFonts w:cs="Times New Roman" w:ascii="Times New Roman" w:hAnsi="Times New Roman"/>
          <w:i/>
          <w:sz w:val="26"/>
          <w:szCs w:val="26"/>
          <w:lang w:val="vi-VN"/>
        </w:rPr>
        <w:t>tháng</w:t>
      </w:r>
      <w:r>
        <w:rPr>
          <w:rFonts w:cs="Times New Roman" w:ascii="Times New Roman" w:hAnsi="Times New Roman"/>
          <w:i/>
          <w:sz w:val="26"/>
          <w:szCs w:val="26"/>
        </w:rPr>
        <w:t xml:space="preserve"> 12 </w:t>
      </w:r>
      <w:r>
        <w:rPr>
          <w:rFonts w:cs="Times New Roman" w:ascii="Times New Roman" w:hAnsi="Times New Roman"/>
          <w:i/>
          <w:sz w:val="26"/>
          <w:szCs w:val="26"/>
          <w:lang w:val="vi-VN"/>
        </w:rPr>
        <w:t>năm 202</w:t>
      </w:r>
      <w:r>
        <w:rPr>
          <w:rFonts w:cs="Times New Roman" w:ascii="Times New Roman" w:hAnsi="Times New Roman"/>
          <w:i/>
          <w:sz w:val="26"/>
          <w:szCs w:val="26"/>
        </w:rPr>
        <w:t>2</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12 năm 2022</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Ủy ban nhân dân xã An Hòa Thịnh tổ chức phiên tiếp công dân định kỳ tháng 12 năm 2022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o trùng ngày nghỉ và học Nghị quyết nên lịch tiếp công dân của đồng chí bí thư Đảng ủy được tổ chức vào ngày 08/12/2022 (thứ Năm) và ngày 16/12/2022 (thứ Sáu).</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8, 15, 23 (thứ sáu) do trùng lịch họp HĐND huyện, 29 tháng 12 năm 2022.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2-12-06T03:04:00Z</dcterms:modified>
  <cp:revision>87</cp:revision>
  <dc:subject/>
  <dc:title>Ubnd x• s¬n hµ             Céng hoµ x• héi chñ nghÜa ViÖt Nam</dc:title>
</cp:coreProperties>
</file>